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i,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29/02/2016 tarih ve 99574657/821.03/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>Mut Belediye Başkanlığı’nın 02.02.2016 tarih ve 96 sayılı yazısı ile 3-4-5 Haziran 2016 tarihlerinde 54.sü gerçekleştirilecek olan Mut Karacaoğlan Kayısı Kültür ve Sanat Festivali için maddi destek talebinde bulunulmaktadı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Söz konusu festivalde kullanılmak üzere Kültür ve Sosyal İşler Dairesi Başkanlığı’nın ilgili bütçesinden 50.000,00 TL nakdi destek sağlanması ile ilgili teklifin, </w:t>
      </w:r>
      <w:r>
        <w:rPr>
          <w:b/>
          <w:bCs/>
          <w:sz w:val="24"/>
          <w:szCs w:val="24"/>
        </w:rPr>
        <w:t>Plan ve Bütçe Komisyonu ile Etkinlikler ve Tanıtım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14T10:15:00Z</cp:lastPrinted>
  <dcterms:modified xsi:type="dcterms:W3CDTF">2016-03-14T08:16:00Z</dcterms:modified>
  <cp:revision>80</cp:revision>
  <dc:subject/>
  <dc:title/>
</cp:coreProperties>
</file>